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sz w:val="26"/>
          <w:szCs w:val="26"/>
        </w:rPr>
      </w:pPr>
      <w:r>
        <w:rPr>
          <w:rFonts w:cs="Gill Sans MT;Century Gothic" w:ascii="Gill Sans MT;Century Gothic" w:hAnsi="Gill Sans MT;Century Gothic"/>
          <w:sz w:val="26"/>
          <w:szCs w:val="26"/>
        </w:rPr>
      </w:r>
    </w:p>
    <w:tbl>
      <w:tblPr>
        <w:tblW w:w="989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uk Jabatan apa saudara melamar :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Catatan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silah dengan huruf cet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Bila keterangan yang diberikan dibawah ini tidak sesuai dengan kenyataan, perusahaan berhak membatalkan lamaran ini / memutuskan hubungan kerja sesuai dengan hukum yang berla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IDENTITA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ma Lengkap</w:t>
        <w:tab/>
        <w:tab/>
        <w:tab/>
        <w:t>: 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>Tempat / Tgl. Lahir</w:t>
        <w:tab/>
        <w:tab/>
        <w:tab/>
        <w:t>: ………………………………….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Alamat di Jakarta</w:t>
        <w:tab/>
        <w:t>:………………………………….   Telp…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>( tetap / sementara )</w:t>
        <w:tab/>
        <w:tab/>
        <w:tab/>
        <w:t>: ………………………………….</w:t>
      </w:r>
    </w:p>
    <w:p>
      <w:pPr>
        <w:pStyle w:val="Normal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Alamat diluar Jakarta</w:t>
        <w:tab/>
        <w:t xml:space="preserve">   ………………………………… .Telp…………………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gama</w:t>
        <w:tab/>
        <w:tab/>
        <w:tab/>
        <w:t>:…………………………….Kewarganegaraan  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TP. No</w:t>
        <w:tab/>
        <w:tab/>
        <w:tab/>
        <w:t>: ……………………………Dikeluarkan di</w:t>
        <w:tab/>
        <w:t xml:space="preserve">   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nggal Berlaku</w:t>
        <w:tab/>
        <w:tab/>
        <w:t>: ……………………………Sampai</w:t>
        <w:tab/>
        <w:tab/>
        <w:t xml:space="preserve">   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M NO</w:t>
        <w:tab/>
        <w:tab/>
        <w:tab/>
        <w:t>: ……………………………Tgl. Dikeluarkan    : 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Jamsostek No</w:t>
        <w:tab/>
        <w:tab/>
        <w:t>: 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KELUARGA  &amp; LINGKUNG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Status Pernikahan</w:t>
        <w:tab/>
        <w:tab/>
        <w:t>: Single / Bertunangan sejak tgl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Menikah sejak tgl 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Bercerai sejak tgl 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Susunan Keluarga ( Istri/Suami dan Anak-anak 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38"/>
        <w:gridCol w:w="869"/>
        <w:gridCol w:w="2156"/>
        <w:gridCol w:w="1386"/>
        <w:gridCol w:w="16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/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at/Tgl.Lahi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didik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kerjaa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tri / Sua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ke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ke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ke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Bila sudah meninggal dunia, sebutkan pendidikan dan pekerjaan ketika masih hidup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usunan Keluarga ( Ayah, Ibu dan Saudara Kandung, trmasuk saudara tiri 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01"/>
        <w:gridCol w:w="891"/>
        <w:gridCol w:w="1899"/>
        <w:gridCol w:w="1386"/>
        <w:gridCol w:w="1778"/>
      </w:tblGrid>
      <w:tr>
        <w:trPr>
          <w:trHeight w:val="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/ 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at, tgl.Lahi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didik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kerjaa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y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b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k 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Bila sudah meninggal, sebutkan pendidikan dan pekerjaan ketika masih hidup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Apakah rumah yang saudara tempati tersebut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Rumah Pribadi            Rumah Orang Tua              Rumah keluarga suami/ist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Rumah yang dikontrak ( waktu, biaya kontrak )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umah pondokan / kost ( biaya pemondokan ……………………………. …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RIWAYAT PENDIDIK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923"/>
        <w:gridCol w:w="1309"/>
        <w:gridCol w:w="1856"/>
        <w:gridCol w:w="221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 Sekolah/Universit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us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a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 / sampa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teranga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  <w:gridCol w:w="2952"/>
      </w:tblGrid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us /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 / sampai tah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terang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. Apa yang menyebabkan saudara memilih jurusan pendidikan tersebut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Tesis / karya ilmiah saudara ( skripsi, artikel, buku dll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Mata pelajaran apakah yang paling Saudara senangi ? berapa nilai rata-rata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5. Siapa yang selama ini membiayai pendidikan Saudara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Penguasaan Bahasa Asi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2"/>
        <w:gridCol w:w="2631"/>
      </w:tblGrid>
      <w:tr>
        <w:trPr>
          <w:trHeight w:val="34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as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ul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terangan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=Baik Sekal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= Baik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= Cukup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= Kura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RIWAYAT PEKERJA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09"/>
        <w:gridCol w:w="1425"/>
        <w:gridCol w:w="1940"/>
        <w:gridCol w:w="2140"/>
      </w:tblGrid>
      <w:tr>
        <w:trPr>
          <w:trHeight w:val="40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 Perusaha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 / Samp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at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sa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Berilah ulasan dari jabatan – jabatan yang Saudara jab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iapa yang pernah menjadi atasan Saudara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rapa banyak bawahan Saudara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4. Masala-masalah penting apa saja yang pernah Saudara hadapi dan bagaimana Saudara mengatasinya ? ( dalam pekerjaan atau dalam hubungan dengan orang lain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5. Pernahkah Saudara melakukan perubahan / pembaharuan di perusahaan terdahulu ?   perubahan / pembaharuan apa yang Saudara lakukan ?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6. Puaskah Saudara terhadap kemajuan yang Saudara capai pada pekerjaan terdahulu ?   mengapa ?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7. Menurut pendapat Saudara, apa dan siapa yang paling utama mendorong Saudara hingga  sampai pada taraf kemajuan seperti sekarang ?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8. Bila Saudara menghadapi persoalan dalampekerjaan dan harus mengambil keputusan, apa yang akan Saudara lakukan ?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9. Bila Saudara menghadapi persoalan pribadi / pekerjaan, dengan siapakah biasanya Saudara berunding ……………………………………………………………………….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MINAT DAN KONSEP PRIBADI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ktor-faktor apakah yang mendorong Saudara ingin bekerja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ngapa Saudara ingin bekerja di Perusahaan Kami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a yang Saudara ketahui mengenai Perusahaan Kami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rapa Gaji minimal yang Saudara inginkan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. Fasilitas – fasilitas yang diinginkan disamping gaji ?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. Kapan Saudara dapat mulai bekerja ?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rikan nomor secara berurutan bagi jenis / sifat / macam pkerjaan yang Saudara senangi ?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32"/>
        <w:gridCol w:w="3168"/>
        <w:gridCol w:w="1332"/>
      </w:tblGrid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is Pekerja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Uru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is Pekerja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Ur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 / Sal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e / Maintenan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ineer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unting / Administr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C ( Produc Planning Control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D / Personn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P ( Electronic Data Processing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n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n  Lain…………………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a yang akan Saudara lakukan untuk dapat menduduki jabatan yang saudara inginkan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ngkungan pekerjaan yang Saudara senangi : Pabrik/Kantor/Lapangan/Laboratorium, mengapa? 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ngkungan pekerjaan manakah yang tidak Saudara senangi ? Pabrik / Kantor / Lapangan / Laboratorium/Mengapa.? 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  <w:t>Bersediakah Saudara ditempatkan diluar daerah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akah cita-cita hidup Saudara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ncana Saudara untuk mencapai cita-cita itu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ype orang yang bagaimana yang paling Saudara senangi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ype orang yang bagaimana yang tidak Saudara senangi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hadap kondisi apakah Saudara paling sulit untuk mengambil keputusan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. AKTIVITAS SOSIAL DA KEGIATAN – KEGIATAN LAINNY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butkan nama kenalan Saudara di Perusahaan kami ( sedikitnya 2 orang 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apakah referensi Saudara diluar Perusahaan kami ( sedikitnya 2 orang 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pakah hoby / kegemaran Saudara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gaimana cara Saudara mengisi waktu luang Saudara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. Surat kabar, majalah atau buku-buku apakah yang Saudara baca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. Pokok –pokok / topik – topik apakah yang paling Saudara senangi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pakah Saudara pernah keluar negeri, kapan dan untuk keperluan apa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akah Saudara memiliki kendaraan ? ( sebutkan 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rganisasi apakah yang ( pernah ) Saudara masuki ? Apakah jabatan Saudara di organisasi tersebut ? berapa lama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. LAIN – LAI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. Faktor – factor apakah yang Saudara rasakan sebagai kelebihan bagi Saudara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. Faktor – factor apakah yang Saudara rasakan sebagai kekurangan bagi diri Saudara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akah Saudara pernah menderita sakit yang lama sembuh 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akah ada gangguan jasmani yang tetap/sering mengganggu Saudara ? Sebutkan !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akah ada keluarga Saudara yang sering mendapat gangguan kesehatan ? sebutkan !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Tangerang,                             20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iisi dengan sesungguhny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(………………………………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07" w:gutter="0" w:header="706" w:top="762" w:footer="706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 xml:space="preserve">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0" w:name="_1333430631"/>
    <w:bookmarkStart w:id="1" w:name="_1333430166"/>
    <w:bookmarkStart w:id="2" w:name="_1333430137"/>
    <w:bookmarkStart w:id="3" w:name="_1333429351"/>
    <w:bookmarkStart w:id="4" w:name="_1332769499"/>
    <w:bookmarkStart w:id="5" w:name="_1332769482"/>
    <w:bookmarkStart w:id="6" w:name="_1332769442"/>
    <w:bookmarkStart w:id="7" w:name="_1332769402"/>
    <w:bookmarkStart w:id="8" w:name="_1332769388"/>
    <w:bookmarkStart w:id="9" w:name="_1332769074"/>
    <w:bookmarkStart w:id="10" w:name="_1332769055"/>
    <w:bookmarkStart w:id="11" w:name="_1332769026"/>
    <w:bookmarkStart w:id="12" w:name="_1332769008"/>
    <w:bookmarkStart w:id="13" w:name="_1332768972"/>
    <w:bookmarkStart w:id="14" w:name="_1332768955"/>
    <w:bookmarkStart w:id="15" w:name="_1332768938"/>
    <w:bookmarkStart w:id="16" w:name="_1332768927"/>
    <w:bookmarkStart w:id="17" w:name="_1332768912"/>
    <w:bookmarkStart w:id="18" w:name="_133276889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10908" w:dyaOrig="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9.25pt;height:43.5pt" filled="f" o:ole="">
          <v:imagedata r:id="rId2" o:title=""/>
        </v:shape>
        <o:OLEObject Type="Embed" ProgID="Excel.Sheet.12" ShapeID="ole_rId1" DrawAspect="Content" ObjectID="_3152825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2:00Z</dcterms:created>
  <dc:creator>paoji</dc:creator>
  <dc:description/>
  <cp:keywords/>
  <dc:language>en-US</dc:language>
  <cp:lastModifiedBy>paoji</cp:lastModifiedBy>
  <cp:lastPrinted>2011-10-19T08:37:00Z</cp:lastPrinted>
  <dcterms:modified xsi:type="dcterms:W3CDTF">2011-10-19T01:43:00Z</dcterms:modified>
  <cp:revision>19</cp:revision>
  <dc:subject/>
  <dc:title>FORMULIR LAMARAN PEKERJAAN</dc:title>
</cp:coreProperties>
</file>